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>«Пейзаж – настроение. Природа и художник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эмоционально-чувственного восприятия окружающей действительности и умения передавать настроение через художественные образ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я детей о выдающихся направлениях в живописи, поздний романтизм (художники передвижники), импрессионизм (Россия и Франция конца 19 ве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роль колорита в пейзаже, настроение, мироощущ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творчеством И.И. Левит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й материал, правила перспективы и компози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видеть прекрасное в явлениях действительности окружающего ми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навыками передачи цветом того или иного состояния в природе, найти нужный колори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использовать свойства линейной и воздушной перспективы, обучать навыкам передачи настро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ие способности учащихся, давать верное направление их эстетическому восприятию ми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технику работы с красками;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пространственное мышление, образное представление и воображен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к произведениям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художественный вку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диалогический, репродуктивный, эвристическ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 преподавания:</w:t>
      </w:r>
      <w:r>
        <w:rPr>
          <w:rFonts w:cs="Times New Roman" w:ascii="Times New Roman" w:hAnsi="Times New Roman"/>
          <w:sz w:val="24"/>
          <w:szCs w:val="24"/>
        </w:rPr>
        <w:t xml:space="preserve"> беседа, объяснение, демонстрация, постановка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учен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слушание, ответы на вопросы, выполнение самостоятельн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 весеннего пейзажа (по памяти) в одном из состояний приро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картин  Клода Моне, И.И. Левитана, Н.П. Крым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любая музыка разного характера звуч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акварельные и гуашевые краски, кисточки, простой карандаш, ластик, лист форматом А-3, палитра, банка для воды, интерактивная доска, проектор, компьютер,  репродукции картин, детские работы, презентация к уроку “ Пейзаж – настроение  И. И. Левитана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 </w:t>
      </w:r>
      <w:r>
        <w:rPr>
          <w:rFonts w:cs="Times New Roman" w:ascii="Times New Roman" w:hAnsi="Times New Roman"/>
          <w:sz w:val="24"/>
          <w:szCs w:val="24"/>
        </w:rPr>
        <w:t>(45 мин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роверка готовности к уроку.</w:t>
      </w:r>
      <w:r>
        <w:rPr>
          <w:rFonts w:cs="Times New Roman" w:ascii="Times New Roman" w:hAnsi="Times New Roman"/>
          <w:sz w:val="24"/>
          <w:szCs w:val="24"/>
        </w:rPr>
        <w:t xml:space="preserve"> 2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.</w:t>
      </w:r>
      <w:r>
        <w:rPr>
          <w:rFonts w:cs="Times New Roman" w:ascii="Times New Roman" w:hAnsi="Times New Roman"/>
          <w:sz w:val="24"/>
          <w:szCs w:val="24"/>
        </w:rPr>
        <w:t xml:space="preserve"> 3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 Вводная беседа с демонстрацией  презентаций</w:t>
      </w:r>
      <w:r>
        <w:rPr>
          <w:rFonts w:cs="Times New Roman" w:ascii="Times New Roman" w:hAnsi="Times New Roman"/>
          <w:sz w:val="24"/>
          <w:szCs w:val="24"/>
        </w:rPr>
        <w:t>. 15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3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 Самостоятельное изображение пейзажа</w:t>
      </w:r>
      <w:r>
        <w:rPr>
          <w:rFonts w:cs="Times New Roman" w:ascii="Times New Roman" w:hAnsi="Times New Roman"/>
          <w:sz w:val="24"/>
          <w:szCs w:val="24"/>
        </w:rPr>
        <w:t>.22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 Подведение итогов</w:t>
      </w:r>
      <w:r>
        <w:rPr>
          <w:rFonts w:cs="Times New Roman" w:ascii="Times New Roman" w:hAnsi="Times New Roman"/>
          <w:sz w:val="24"/>
          <w:szCs w:val="24"/>
        </w:rPr>
        <w:t>. 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шлых уроках мы познакомились с новым жанром живописи – пейзаж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репродукции картин различных жанров,  укажите среди них пейза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значает слово пейзаж?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гда ли существовал пейзаж как самостоятельный жан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веке европейский пейзаж стал самостоятельным жанр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ники, какой страны первыми обратились к пейзажу, стремясь передать красоту  прир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своих произведениях помимо видимого предметного мира передают художни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узнаем ,что такое пейзаж – настроение, научимся сами создавать 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понятия пейзаж – настро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ясь, ландшафтная живопись из «видописи» - скучного протокола, перечисляющего на картине конкретные признаки того или иного пейзажного «вида», - превратилась в интереснейший жанр изобразительного искусства. Подчас живописец не может равнодушно писать пейзаж. Тот или иной уголок природы вызывает в нём особое волнение, будит тонкие струны души.  Художник не только изображает «портрет природы», а стремится запечатлеть свои чувства, переживания, которые вызывает тот или иной пейзаж. Такой пейзаж называется </w:t>
      </w:r>
      <w:r>
        <w:rPr>
          <w:rFonts w:cs="Times New Roman" w:ascii="Times New Roman" w:hAnsi="Times New Roman"/>
          <w:color w:val="00B050"/>
          <w:sz w:val="24"/>
          <w:szCs w:val="24"/>
        </w:rPr>
        <w:t>пейзажем настроения</w:t>
      </w:r>
      <w:r>
        <w:rPr>
          <w:rFonts w:cs="Times New Roman" w:ascii="Times New Roman" w:hAnsi="Times New Roman"/>
          <w:sz w:val="24"/>
          <w:szCs w:val="24"/>
        </w:rPr>
        <w:t xml:space="preserve">. Пейзаж – настроения – стремление найти в  различных состояниях природы соответствие человеческим переживаниям и настроениям, передать пейзажу лирическую окраску, чувство тоски, грусти, безнадежности или тихой радости.                                                                                                                                    Более 100 лет назад на художественной выставке в Париже появилась картина художника </w:t>
      </w:r>
      <w:r>
        <w:rPr>
          <w:rFonts w:cs="Times New Roman" w:ascii="Times New Roman" w:hAnsi="Times New Roman"/>
          <w:color w:val="00B050"/>
          <w:sz w:val="24"/>
          <w:szCs w:val="24"/>
        </w:rPr>
        <w:t>Клода Моне</w:t>
      </w:r>
      <w:r>
        <w:rPr>
          <w:rFonts w:cs="Times New Roman" w:ascii="Times New Roman" w:hAnsi="Times New Roman"/>
          <w:sz w:val="24"/>
          <w:szCs w:val="24"/>
        </w:rPr>
        <w:t xml:space="preserve">, изображающая восход солнца. Она привлекла всеобщее внимание, прежде всего, названием: «Впечатление. Восход солнца». Но и сама живопись была необычна, она передавала ту, почти неуловимую, переменчивую игру красок и света, которая ускользает от взора обычного наблюдателя. Название картины было точным: «Впечатление» и оно положило название целому направлению в живописи, названному импрессионизмом, от французского impression. </w:t>
      </w:r>
      <w:r>
        <w:rPr>
          <w:rFonts w:cs="Times New Roman" w:ascii="Times New Roman" w:hAnsi="Times New Roman"/>
          <w:color w:val="00B050"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освободил художников от академических ограничений, сочиненной композиции, замкнутости холста. Их картины пленяют голубизной влажного неба, золотистой тональностью солнечного воздуха, необыкновенными красками.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д Моне подлинный зачинатель импрессионизма – любил приходить с этюдником на одно и то же место и писать один пейзаж в разное время дня, при различной погоде и при разном освещении.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ники-импрессионисты, также как и наши русские классики пейзажной живописи, стремились навсегда запечатлеть всю прелесть ускользающего мгновения В тот же самый период, это конец 19 века, в России появилось товарищество художников-передвижников. Среди них были такие выдающиеся русские художники как Саврасов А.К., Перов В.Т, Шишкин И. И.,А. И. Куинджи и многие другие. Был членом «Товарищества передвижников» и </w:t>
      </w:r>
      <w:r>
        <w:rPr>
          <w:rFonts w:cs="Times New Roman" w:ascii="Times New Roman" w:hAnsi="Times New Roman"/>
          <w:color w:val="00B050"/>
          <w:sz w:val="24"/>
          <w:szCs w:val="24"/>
        </w:rPr>
        <w:t>Исаак Ильич Леви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был непревзойдённым мастером создания именно  пейзажа – настроения. Необыкновенно восприимчивый к впечатлениям природы, он в своих картинах и акварельных рисунках, передавал поэтическое настроение, возбуждаемое видом ее разнообразных явлений, не пускаясь при этом в отделку подробностей, он верно и смело схватывал в ней то, от чего возникает такое настроение. Чутко восприняв новации импрессионизма, он, тем не менее, никогда не отдавался чистой, радостной игре света и цвета, пребывая в кругу своих образов, одухотворенных человеческими чувствами и размышлени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пейзажи И.И.Левитана и определим, какое </w:t>
      </w:r>
      <w:r>
        <w:rPr>
          <w:rFonts w:cs="Times New Roman" w:ascii="Times New Roman" w:hAnsi="Times New Roman"/>
          <w:color w:val="00B050"/>
          <w:sz w:val="24"/>
          <w:szCs w:val="24"/>
        </w:rPr>
        <w:t>настроение</w:t>
      </w:r>
      <w:r>
        <w:rPr>
          <w:rFonts w:cs="Times New Roman" w:ascii="Times New Roman" w:hAnsi="Times New Roman"/>
          <w:sz w:val="24"/>
          <w:szCs w:val="24"/>
        </w:rPr>
        <w:t xml:space="preserve"> хотел передать художник на этих полот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дети отвечают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картина И.И. Левитана вам наиболее запомнила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ронуло или поразило вас в не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</w:t>
      </w:r>
      <w:r>
        <w:rPr>
          <w:rFonts w:cs="Times New Roman" w:ascii="Times New Roman" w:hAnsi="Times New Roman"/>
          <w:color w:val="00B050"/>
          <w:sz w:val="24"/>
          <w:szCs w:val="24"/>
        </w:rPr>
        <w:t>чувства</w:t>
      </w:r>
      <w:r>
        <w:rPr>
          <w:rFonts w:cs="Times New Roman" w:ascii="Times New Roman" w:hAnsi="Times New Roman"/>
          <w:sz w:val="24"/>
          <w:szCs w:val="24"/>
        </w:rPr>
        <w:t xml:space="preserve"> вызывает эта карт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далось художнику передать настроени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в мастерской и не чувствуя природу, художник не смог бы передать свои переживания на холсте. Художник учится у прир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бъяснение изменчивости состояния природы в зависимости от освещ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ет, что художник пишет один и тот же пейзаж по несколько раз. Почему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ника </w:t>
      </w:r>
      <w:r>
        <w:rPr>
          <w:rFonts w:cs="Times New Roman" w:ascii="Times New Roman" w:hAnsi="Times New Roman"/>
          <w:color w:val="00B050"/>
          <w:sz w:val="24"/>
          <w:szCs w:val="24"/>
        </w:rPr>
        <w:t>Николая Петровича Крымова</w:t>
      </w:r>
      <w:r>
        <w:rPr>
          <w:rFonts w:cs="Times New Roman" w:ascii="Times New Roman" w:hAnsi="Times New Roman"/>
          <w:sz w:val="24"/>
          <w:szCs w:val="24"/>
        </w:rPr>
        <w:t xml:space="preserve"> постоянно волновала мысль, как научиться правильно, видеть не только цвет, но и т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лгие годы работы над пейзажами художник заметил, что в природе в сумеречный день все освещённые предметы светлее, чем в пасмурный день; в комнате темнее, чем под открытым небом; в лесу темнее, чем в поле, и так далее. Желая зрительно воплотить то, о чём он долго размышлял, Н. П. Крымов создал учебный пейзаж-таблицу, которую назвал «Изменения в пейзаже по тону и цвету в разное время суток». Эта работа наглядно показывала изменения цвета и тона в зависимости от времени дня и состояния погоды. Николай Петрович Крымов в своей замечательной таблице обобщил не только свои наблюдения, но и творческий опыт художников предыдущих поко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о вопрос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колорите каждого из девяти представленных в таблице пейзаж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аёт начинающим художникам обращение к этой таблиц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еняется цвет, тон в каждом из девяти рисунк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воды можно сделать, проанализировав таблицу Н. П. Крымов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Цвет - мощное и активное средство отношения авторов к сюжету, это главный инструмент передачи настро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пр. на осанку, гимнастика для гл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пражнения:  руки подняли вверх, покачали, с пальчиков сбросили лист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смотрите в окно вда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 (подготовка к самостоятельной работ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вам предлагается выполнить рисунок весеннего пейзажа (по памяти) в одном из состояний прир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ередать не только содержание описываемого произведения, но и подчеркните свое видение выразительных средств пейзажа, выскажите свое отношение к изображаемо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выполнению задания, мы должны поговорить о правилах композиции и перспективы.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композицию, надо определить лучшее расположение предметов на листе. Набросок должен вписываться в формат листа, помочь нам в этом может точка, которая ставится в центре и называется центром композиции. Далее определяем линию горизонта, которая дает нам два больших отношения: небо и землю. Следующий этап - размещение предметов в композиции. Не забываем про то, что какой-то предмет должен стать главным. Этот предмет в первую очередь обращает на себя внимание. Например, дерево. Когда композиция продумана и намечены её размеры, определяем общие очертания дерева, конфигурацию с учетом пропорций и особенностей, намечаем более мелкие детали и прорисовываем фактуру. Крону изображаем обобщенно. Очень важно определить пропорции (высоту, ширину) в соотношении предме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Звучит му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приемы работы на листе бумаги, а так же делает целевые обх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ащимся, испытывающим затруд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бъема и качества выполняемой раб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ресс – выставка работ учащихся и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лает показать свой пейзаж на выстав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браз весны вы создали? Какое настроение вы хотели показать краск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и рисунки особенно выразительно передают художественный образ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видит природу по – своему, каждый изобразил излюбленный мотив, подобрал цветовой строй пейзажа наиболее близкий по своему настроению. Работы получились разнообразными, каждый выразил в пейзаже своё видение природы. Молодц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Завершить работ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орка рабочего м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аботы учащих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drawing>
          <wp:inline distT="0" distB="0" distL="0" distR="0">
            <wp:extent cx="326580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Ранняя весна. </w:t>
      </w:r>
      <w:r>
        <w:rPr>
          <w:rFonts w:cs="Times New Roman" w:ascii="Times New Roman" w:hAnsi="Times New Roman"/>
          <w:b/>
          <w:sz w:val="24"/>
          <w:szCs w:val="24"/>
        </w:rPr>
        <w:t>Имангулова 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drawing>
          <wp:inline distT="0" distB="0" distL="0" distR="0">
            <wp:extent cx="32861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Весенняя свежесть. </w:t>
      </w:r>
      <w:r>
        <w:rPr>
          <w:rFonts w:cs="Times New Roman" w:ascii="Times New Roman" w:hAnsi="Times New Roman"/>
          <w:b/>
          <w:sz w:val="24"/>
          <w:szCs w:val="24"/>
        </w:rPr>
        <w:t>Лошкарева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менская Л.А. Изобразительное искусство. Искусство в жизни человека 6 класс. Учебник под редакцией Б.М. Неменского. Москва «Просвещение» 2008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рикова Э.С. Литература и живопись: книга для учащихся М.: Просвещение, 198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асевич В.Н. Пейзаж. Картина и действительность. Пособие для учителя. М.: Просвещение, 1978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шакова О.Д. Великие художники: справочник школьника. СПб.: Издательский  Дом «Литера»,  2005.</w:t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Такранова Тамара Викторовна, учитель изобразительного искусства и черчения, 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i/>
      </w:rPr>
      <w:t xml:space="preserve">           </w:t>
    </w:r>
    <w:r>
      <w:rPr>
        <w:rFonts w:cs="Times New Roman" w:ascii="Times New Roman" w:hAnsi="Times New Roman"/>
        <w:i/>
      </w:rPr>
      <w:t>МБОУ  Зареченская средняя общеобразовательная школа №2, Тоцкий район</w:t>
    </w:r>
    <w:r>
      <w:rPr>
        <w:rFonts w:cs="Times New Roman" w:ascii="Times New Roman" w:hAnsi="Times New Roman"/>
      </w:rPr>
      <w:t xml:space="preserve">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5:00Z</dcterms:created>
  <dc:creator>Admin</dc:creator>
  <dc:description/>
  <cp:keywords/>
  <dc:language>en-US</dc:language>
  <cp:lastModifiedBy>Admin</cp:lastModifiedBy>
  <cp:lastPrinted>2013-03-31T22:09:00Z</cp:lastPrinted>
  <dcterms:modified xsi:type="dcterms:W3CDTF">2013-04-02T15:40:00Z</dcterms:modified>
  <cp:revision>5</cp:revision>
  <dc:subject/>
  <dc:title/>
</cp:coreProperties>
</file>