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440"/>
        <w:gridCol w:w="2160"/>
        <w:gridCol w:w="33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ы и приемы</w:t>
            </w:r>
            <w:r>
              <w:rPr/>
              <w:t>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атериалы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: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 урок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ец работы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1:00Z</dcterms:created>
  <dc:creator>Тоцкое</dc:creator>
  <dc:description/>
  <cp:keywords/>
  <dc:language>en-US</dc:language>
  <cp:lastModifiedBy>Admin</cp:lastModifiedBy>
  <dcterms:modified xsi:type="dcterms:W3CDTF">2013-01-05T16:18:00Z</dcterms:modified>
  <cp:revision>5</cp:revision>
  <dc:subject/>
  <dc:title/>
</cp:coreProperties>
</file>